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18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43"/>
        <w:gridCol w:w="969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>(Please attach a set of attested copies of certificates to this application form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5:00Z</dcterms:created>
  <dc:creator>user</dc:creator>
  <dc:description/>
  <cp:keywords/>
  <dc:language>en-US</dc:language>
  <cp:lastModifiedBy>ramarao</cp:lastModifiedBy>
  <cp:lastPrinted>2012-09-17T14:23:00Z</cp:lastPrinted>
  <dcterms:modified xsi:type="dcterms:W3CDTF">2013-07-11T10:28:00Z</dcterms:modified>
  <cp:revision>3</cp:revision>
  <dc:subject/>
  <dc:title>Central Research Institute for Dryland Agriculture</dc:title>
</cp:coreProperties>
</file>