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Application For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Application for the JRF post under DBT projec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4695</wp:posOffset>
                </wp:positionH>
                <wp:positionV relativeFrom="paragraph">
                  <wp:posOffset>93980</wp:posOffset>
                </wp:positionV>
                <wp:extent cx="121094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ease affix here recent PP size colou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93.7pt;mso-wrap-distance-left:9.05pt;mso-wrap-distance-right:9.05pt;mso-wrap-distance-top:0pt;mso-wrap-distance-bottom:0pt;margin-top:7.4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lease affix here recent PP size col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1. Full Name (In Block letters)</w:t>
        <w:tab/>
        <w:t xml:space="preserve">: 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2. Father’s Name 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3. Date of Birth (DD/MM/YY)</w:t>
        <w:tab/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4. Age as on 21/12/2013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5. Address with pin cod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a. Permanent address 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b. Communication address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6. Mobile No.</w:t>
        <w:tab/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7. E-mail Address</w:t>
        <w:tab/>
        <w:tab/>
        <w:tab/>
        <w:t xml:space="preserve">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8. Sex </w:t>
        <w:tab/>
        <w:tab/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9. Marital status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10. Whether belongs to SC/ST/OBC/General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11. Details of Educational Qualifications from 12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en-IN"/>
        </w:rPr>
        <w:t xml:space="preserve">th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onwards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Qualification with subjects    Board/Univ.   Year of passing  Division/Marks obtained%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12.NET/GATE Score &amp; date of clearing the exam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13. Details of Experience, if an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Position held Employer    Period (from)       Period (to) </w:t>
        <w:tab/>
        <w:t>Total Experien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Note: NOC from present employer is to be furnished if the applicant is currently an employe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14. Details of publications (only published research papers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15. Additional information:</w:t>
      </w:r>
    </w:p>
    <w:p>
      <w:pPr>
        <w:pStyle w:val="Normal"/>
        <w:tabs>
          <w:tab w:val="clear" w:pos="720"/>
          <w:tab w:val="left" w:pos="888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16. Self-declaration regarding truthfulness in application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I .........................................hereby declare that all statements made in the application are true/ correct to the best of my knowledge and belief. In the event of any information being found false or incorrect, my candidature/appointment may be cancelled without any notic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Date  :</w:t>
        <w:tab/>
        <w:tab/>
        <w:tab/>
        <w:tab/>
        <w:tab/>
        <w:tab/>
        <w:tab/>
        <w:tab/>
        <w:t>Signatur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Place : </w:t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en-IN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Full name of the Candid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4:58:00Z</dcterms:created>
  <dc:creator>User</dc:creator>
  <dc:description/>
  <cp:keywords/>
  <dc:language>en-US</dc:language>
  <cp:lastModifiedBy>User</cp:lastModifiedBy>
  <dcterms:modified xsi:type="dcterms:W3CDTF">2013-12-08T04:58:00Z</dcterms:modified>
  <cp:revision>1</cp:revision>
  <dc:subject/>
  <dc:title>Application Form</dc:title>
</cp:coreProperties>
</file>