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Calibri" w:cs="Arial Black"/>
          <w:b/>
          <w:b/>
          <w:bCs/>
          <w:color w:val="000000"/>
          <w:sz w:val="16"/>
          <w:szCs w:val="16"/>
        </w:rPr>
      </w:pPr>
      <w:r>
        <w:rPr>
          <w:rFonts w:eastAsia="Calibri" w:cs="Arial Black" w:ascii="Arial Black" w:hAnsi="Arial Black"/>
          <w:b/>
          <w:bCs/>
          <w:color w:val="000000"/>
          <w:sz w:val="16"/>
          <w:szCs w:val="16"/>
        </w:rPr>
        <w:t xml:space="preserve">FORMAT OF THE APPLICATION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b/>
          <w:b/>
          <w:bCs/>
          <w:color w:val="000000"/>
          <w:sz w:val="12"/>
          <w:szCs w:val="16"/>
        </w:rPr>
      </w:pPr>
      <w:r>
        <w:rPr>
          <w:rFonts w:eastAsia="Calibri" w:cs="Tahoma" w:ascii="Tahoma" w:hAnsi="Tahoma"/>
          <w:b/>
          <w:bCs/>
          <w:color w:val="000000"/>
          <w:sz w:val="12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6"/>
          <w:szCs w:val="16"/>
        </w:rPr>
      </w:pPr>
      <w:r>
        <w:rPr>
          <w:rFonts w:cs="Tahoma" w:ascii="Tahoma" w:hAnsi="Tahoma"/>
          <w:sz w:val="6"/>
          <w:szCs w:val="16"/>
        </w:rPr>
      </w:r>
    </w:p>
    <w:tbl>
      <w:tblPr>
        <w:tblW w:w="2790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39"/>
      </w:tblGrid>
      <w:tr>
        <w:trPr>
          <w:trHeight w:val="162" w:hRule="atLeast"/>
        </w:trPr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eastAsia="Calibri" w:cs="Arial Blac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 Black" w:ascii="Arial Black" w:hAnsi="Arial Black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1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color w:val="FFFF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FFFF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Recent passport size photograph of the candi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color w:val="FFFF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[Self attested]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color w:val="FFFF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color w:val="FFFF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color w:val="FFFF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color w:val="FFFF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FFFF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  <w:szCs w:val="16"/>
        </w:rPr>
      </w:pPr>
      <w:r>
        <w:rPr>
          <w:rFonts w:cs="Tahoma" w:ascii="Tahoma" w:hAnsi="Tahoma"/>
          <w:sz w:val="2"/>
          <w:szCs w:val="16"/>
        </w:rPr>
      </w:r>
    </w:p>
    <w:tbl>
      <w:tblPr>
        <w:tblW w:w="882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3780"/>
        <w:gridCol w:w="1728"/>
      </w:tblGrid>
      <w:tr>
        <w:trPr>
          <w:trHeight w:val="162" w:hRule="atLeast"/>
        </w:trPr>
        <w:tc>
          <w:tcPr>
            <w:tcW w:w="331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  <w:t>Advertisement No. CRIDA / 02 /20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8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Arial Black" w:hAnsi="Arial Black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ahoma" w:ascii="Arial Black" w:hAnsi="Arial Black"/>
                <w:b/>
                <w:color w:val="000000"/>
                <w:sz w:val="16"/>
                <w:szCs w:val="16"/>
              </w:rPr>
              <w:t>Application for the post of   ‘Stenographer Grade – III’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50"/>
        <w:gridCol w:w="271"/>
        <w:gridCol w:w="360"/>
        <w:gridCol w:w="1079"/>
        <w:gridCol w:w="900"/>
        <w:gridCol w:w="1170"/>
        <w:gridCol w:w="1440"/>
        <w:gridCol w:w="30"/>
      </w:tblGrid>
      <w:tr>
        <w:trPr>
          <w:trHeight w:val="180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me in full [in Block Letters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Father’s / Husband’s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Nationalit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Date of Birth [as per the SSC Certificate]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Age [as on closing date of Advertisement]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ex [ Male / Female 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Address for correspondence [with Pin Code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ermanent Address [with Pin Code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Fee particulars indicating D.D. No. / Bank Draft No. with date and name of the drawee ban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Whether belongs to SC/ST/OBC. [If Yes, state name of the Caste/Community and enclose attested copy of the Caste/Community Certificate]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Educational Qualification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[Attach separate sheet, if space is insufficient]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Exam passed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University / 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Yea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ass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ercen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Divis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.T.O.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11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8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Experience, if any [particulars of previous and present employment] :-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1557"/>
        <w:gridCol w:w="1863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me of the Organ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[with full address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ost hel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Period of ser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[with pay particulars]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ture of serv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1"/>
        <w:gridCol w:w="360"/>
        <w:gridCol w:w="4619"/>
      </w:tblGrid>
      <w:tr>
        <w:trPr>
          <w:trHeight w:val="70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Option for  written examin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[Whether in Hindi / English]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tion for the skill test for Stenography [Whether in Hindi / English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Please mention name and designation of your distant 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or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near relatives, if any,  working in C.R.I.D.A., Santoshnagar,  Hyderabad / ICAR Institutes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389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8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Any other information  :-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56"/>
      </w:tblGrid>
      <w:tr>
        <w:trPr>
          <w:trHeight w:val="162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  <w:t xml:space="preserve">DECLA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I do hereby declare that all the particulars furnished above are true, complete and correct to the best of my knowledge and belief.  I understand and agree that in the event of any information being found false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  <w:t>or</w:t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 incorrect / incomplete 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16"/>
                <w:szCs w:val="16"/>
              </w:rPr>
              <w:t xml:space="preserve">or </w:t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ineligibility being detected at any time before or after the selection,  my candidature is liable to be rejected.  I shall be bound by any decision of the Director, C.R.I.D.A., Hyderabad.      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Calibri" w:cs="Tahoma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bCs/>
                <w:caps/>
                <w:color w:val="000000"/>
                <w:sz w:val="16"/>
                <w:szCs w:val="16"/>
              </w:rPr>
              <w:t xml:space="preserve">I fully realize that canvassing in any form OR INDULGING IN ANY MALPRACTICE will totally disqualify me for consideration for the post. 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314"/>
      </w:tblGrid>
      <w:tr>
        <w:trPr/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Place 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Signature of the candidate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Date 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 xml:space="preserve">Name 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FFFF00"/>
          <w:sz w:val="16"/>
          <w:szCs w:val="16"/>
        </w:rPr>
      </w:pPr>
      <w:r>
        <w:rPr>
          <w:rFonts w:cs="Tahoma" w:ascii="Tahoma" w:hAnsi="Tahoma"/>
          <w:color w:val="FFFF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FFFF00"/>
          <w:sz w:val="16"/>
          <w:szCs w:val="16"/>
        </w:rPr>
      </w:pPr>
      <w:r>
        <w:rPr>
          <w:rFonts w:cs="Tahoma" w:ascii="Tahoma" w:hAnsi="Tahoma"/>
          <w:color w:val="FFFF00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07:00Z</dcterms:created>
  <dc:creator>User</dc:creator>
  <dc:description/>
  <cp:keywords/>
  <dc:language>en-US</dc:language>
  <cp:lastModifiedBy>User</cp:lastModifiedBy>
  <dcterms:modified xsi:type="dcterms:W3CDTF">2014-12-02T06:10:00Z</dcterms:modified>
  <cp:revision>1</cp:revision>
  <dc:subject/>
  <dc:title/>
</cp:coreProperties>
</file>