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tbl>
      <w:tblPr>
        <w:tblW w:w="962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54"/>
        <w:gridCol w:w="1620"/>
      </w:tblGrid>
      <w:tr>
        <w:trPr>
          <w:trHeight w:val="151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 w:bidi="hi-IN"/>
              </w:rPr>
              <w:drawing>
                <wp:inline distT="0" distB="0" distL="0" distR="0">
                  <wp:extent cx="66611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16"/>
                <w:szCs w:val="16"/>
              </w:rPr>
              <w:t>(Indian Council of Agricultural Research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18"/>
                <w:szCs w:val="18"/>
              </w:rPr>
              <w:t>CENTRAL RESEARCH INSTITUTE FOR DRYLAND AGRICULTU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0000"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800000"/>
                <w:sz w:val="16"/>
                <w:szCs w:val="16"/>
              </w:rPr>
              <w:t xml:space="preserve">Santoshnagar :: Saidabad Post :: Hyderabad – 500 05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lang w:val="en-US" w:eastAsia="en-US" w:bidi="hi-IN"/>
              </w:rPr>
              <w:drawing>
                <wp:inline distT="0" distB="0" distL="0" distR="0">
                  <wp:extent cx="818515" cy="704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cs="Arial"/>
                <w:color w:val="FFFF00"/>
                <w:sz w:val="12"/>
              </w:rPr>
            </w:pPr>
            <w:r>
              <w:rPr>
                <w:rFonts w:cs="Arial" w:ascii="Arial" w:hAnsi="Arial"/>
                <w:color w:val="FFFF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APPLICATION FOR THE POST OF SKILLED SUPPORT STAFF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  <w:t>[</w:t>
      </w:r>
      <w:r>
        <w:rPr>
          <w:rFonts w:cs="Arial Black" w:ascii="Arial Black" w:hAnsi="Arial Black"/>
          <w:b/>
          <w:bCs/>
          <w:i/>
          <w:color w:val="000000"/>
          <w:sz w:val="16"/>
          <w:szCs w:val="16"/>
        </w:rPr>
        <w:t>To be filled by the candidate in his / her own handwriting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]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tbl>
      <w:tblPr>
        <w:tblW w:w="2898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>
          <w:trHeight w:val="242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cent passport size photograph of the candidat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62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16"/>
                <w:szCs w:val="16"/>
              </w:rPr>
              <w:t>Advertisement No. CRIDA/01/2014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4619"/>
      </w:tblGrid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candidate  [in Block Letters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ther’s / Husband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tionalit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  [Male / Female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ce &amp; Date of Birth [as per the SSC Certificate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 as on closing date of receipt of application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tal Stat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manent  Address [with Pin Code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respondence  Address [with Pin Code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/SC/ST/OBC/PH/EX-serviceman.  [Documentary evidence may be attached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[For </w:t>
            </w:r>
            <w:r>
              <w:rPr>
                <w:rFonts w:cs="Tahoma" w:ascii="Arial Black" w:hAnsi="Arial Black"/>
                <w:b/>
                <w:sz w:val="16"/>
                <w:szCs w:val="16"/>
              </w:rPr>
              <w:t>OBC</w:t>
            </w:r>
            <w:r>
              <w:rPr>
                <w:rFonts w:cs="Tahoma" w:ascii="Tahoma" w:hAnsi="Tahoma"/>
                <w:sz w:val="16"/>
                <w:szCs w:val="16"/>
              </w:rPr>
              <w:t xml:space="preserve"> candidates the relevant certificate of ‘Non-Creamy-Layer’ status may be enclosed in the Govt. of India’s prescribed Form]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 Black" w:hAnsi="Arial Black" w:cs="Tahoma"/>
          <w:b/>
          <w:b/>
          <w:sz w:val="16"/>
          <w:szCs w:val="16"/>
        </w:rPr>
      </w:pPr>
      <w:r>
        <w:rPr>
          <w:rFonts w:cs="Tahoma" w:ascii="Arial Black" w:hAnsi="Arial Black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 Black" w:hAnsi="Arial Black" w:cs="Tahoma"/>
          <w:b/>
          <w:b/>
          <w:sz w:val="16"/>
          <w:szCs w:val="16"/>
        </w:rPr>
      </w:pPr>
      <w:r>
        <w:rPr>
          <w:rFonts w:cs="Tahoma" w:ascii="Arial Black" w:hAnsi="Arial Black"/>
          <w:b/>
          <w:sz w:val="16"/>
          <w:szCs w:val="16"/>
        </w:rPr>
        <w:t>P.T.O.</w:t>
      </w:r>
    </w:p>
    <w:p>
      <w:pPr>
        <w:pStyle w:val="Normal"/>
        <w:rPr>
          <w:rFonts w:ascii="Arial Black" w:hAnsi="Arial Black" w:cs="Tahoma"/>
          <w:b/>
          <w:b/>
          <w:sz w:val="16"/>
          <w:szCs w:val="16"/>
        </w:rPr>
      </w:pPr>
      <w:r>
        <w:rPr>
          <w:rFonts w:cs="Tahoma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: 2 :-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2070"/>
        <w:gridCol w:w="2549"/>
      </w:tblGrid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of the Employment Exchange with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istration No. and date 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hether any of your </w:t>
            </w:r>
            <w:r>
              <w:rPr>
                <w:rFonts w:cs="Tahoma" w:ascii="Arial Black" w:hAnsi="Arial Black"/>
                <w:b/>
                <w:sz w:val="16"/>
                <w:szCs w:val="16"/>
              </w:rPr>
              <w:t>clo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/ </w:t>
            </w:r>
            <w:r>
              <w:rPr>
                <w:rFonts w:cs="Tahoma" w:ascii="Arial Black" w:hAnsi="Arial Black"/>
                <w:b/>
                <w:sz w:val="16"/>
                <w:szCs w:val="16"/>
              </w:rPr>
              <w:t>distant relative</w:t>
            </w:r>
            <w:r>
              <w:rPr>
                <w:rFonts w:cs="Tahoma" w:ascii="Tahoma" w:hAnsi="Tahoma"/>
                <w:sz w:val="16"/>
                <w:szCs w:val="16"/>
              </w:rPr>
              <w:t xml:space="preserve"> / </w:t>
            </w:r>
            <w:r>
              <w:rPr>
                <w:rFonts w:cs="Tahoma" w:ascii="Arial Black" w:hAnsi="Arial Black"/>
                <w:b/>
                <w:sz w:val="16"/>
                <w:szCs w:val="16"/>
              </w:rPr>
              <w:t>any known person</w:t>
            </w:r>
            <w:r>
              <w:rPr>
                <w:rFonts w:cs="Tahoma" w:ascii="Tahoma" w:hAnsi="Tahoma"/>
                <w:sz w:val="16"/>
                <w:szCs w:val="16"/>
              </w:rPr>
              <w:t xml:space="preserve"> is an employee of C.R.I.D.A. / I.C.A.R. if so, mention the name of the person and describe the nature of his / her relationship etc. with you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Black" w:hAnsi="Arial Black" w:cs="Tahoma"/>
                <w:b/>
                <w:b/>
                <w:sz w:val="16"/>
                <w:szCs w:val="16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e particulars indicating the D.D. No. / Bank Draft No. with date and name of the drawee Ban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46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ucational / Technical qualifica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[Attested copies of certificates / mark sheets to be enclosed]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4"/>
        <w:gridCol w:w="1566"/>
        <w:gridCol w:w="746"/>
        <w:gridCol w:w="1234"/>
        <w:gridCol w:w="2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Examin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versity / Boar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ear of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ssi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e / Division and % Mark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ject pass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89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tails of Experience  [particulars of all previous and present employment]  :-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350"/>
        <w:gridCol w:w="1800"/>
        <w:gridCol w:w="14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of the Employ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join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leav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ture of duties performed and duratio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ay Scale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alary draw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 hereby declare that all the statements made above are true, complete and correct to the best of my knowledge and belief.  I also declare that [i] I have never been punished or debarred from Govt. [Central / State] Autonomous organization and ICAR service [ii] I have not been convicted by a Court of Law for any offence. In the event of any information being found false / incorrect / ineligibility being detected at any time before or after Examination / Interview, action may be taken against me and I shall be bound by the decision of the employer [iii] I further declare that I have read the advertisement No. 02/2013 carefully and I declare that I fulfill all the conditions of eligibility regarding age limits, educational qualifications, etc. prescribed for the post.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 further declare that I am </w:t>
            </w: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 xml:space="preserve">not related </w:t>
            </w:r>
            <w:r>
              <w:rPr>
                <w:rFonts w:cs="Tahoma" w:ascii="Arial Black" w:hAnsi="Arial Black"/>
                <w:b/>
                <w:i/>
                <w:color w:val="000000"/>
                <w:sz w:val="16"/>
                <w:szCs w:val="16"/>
              </w:rPr>
              <w:t>/</w:t>
            </w: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 xml:space="preserve">  known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o any employee of the Institute or the I.C.A.R.</w:t>
            </w: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  <w:u w:val="single"/>
              </w:rPr>
              <w:t>or</w:t>
            </w: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 a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 xml:space="preserve">related </w:t>
            </w:r>
            <w:r>
              <w:rPr>
                <w:rFonts w:cs="Tahoma" w:ascii="Arial Black" w:hAnsi="Arial Black"/>
                <w:b/>
                <w:i/>
                <w:color w:val="000000"/>
                <w:sz w:val="16"/>
                <w:szCs w:val="16"/>
              </w:rPr>
              <w:t>/</w:t>
            </w: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 xml:space="preserve"> known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o________________________________ who is / are working as ____________________________ in I.C.A.R. Institution viz., ____________________________________.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4"/>
          <w:szCs w:val="18"/>
        </w:rPr>
      </w:pPr>
      <w:r>
        <w:rPr>
          <w:rFonts w:cs="Tahoma" w:ascii="Tahoma" w:hAnsi="Tahoma"/>
          <w:color w:val="000000"/>
          <w:sz w:val="4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14"/>
      </w:tblGrid>
      <w:tr>
        <w:trPr/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e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ignature of the candidate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e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me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t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-  Application not signed by the candidates will be rejected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right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ind w:firstLine="72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ind w:firstLine="72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ind w:firstLine="72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3:00Z</dcterms:created>
  <dc:creator>AKMU</dc:creator>
  <dc:description/>
  <cp:keywords/>
  <dc:language>en-US</dc:language>
  <cp:lastModifiedBy>User</cp:lastModifiedBy>
  <cp:lastPrinted>2014-03-01T15:43:00Z</cp:lastPrinted>
  <dcterms:modified xsi:type="dcterms:W3CDTF">2014-03-01T10:16:00Z</dcterms:modified>
  <cp:revision>3</cp:revision>
  <dc:subject/>
  <dc:title/>
</cp:coreProperties>
</file>