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b/>
          <w:b/>
          <w:sz w:val="16"/>
          <w:szCs w:val="16"/>
        </w:rPr>
      </w:pPr>
      <w:r>
        <w:rPr>
          <w:rFonts w:cs="Tahoma" w:ascii="Arial Black" w:hAnsi="Arial Black"/>
          <w:b/>
          <w:sz w:val="16"/>
          <w:szCs w:val="16"/>
        </w:rPr>
      </w:r>
    </w:p>
    <w:tbl>
      <w:tblPr>
        <w:tblW w:w="868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471"/>
        <w:gridCol w:w="693"/>
        <w:gridCol w:w="1370"/>
      </w:tblGrid>
      <w:tr>
        <w:trPr>
          <w:trHeight w:val="162" w:hRule="atLeast"/>
        </w:trPr>
        <w:tc>
          <w:tcPr>
            <w:tcW w:w="73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Calibri" w:cs="Arial Black" w:ascii="Arial Black" w:hAnsi="Arial Black"/>
                <w:b/>
                <w:bCs/>
                <w:color w:val="000000"/>
                <w:sz w:val="16"/>
                <w:szCs w:val="16"/>
              </w:rPr>
              <w:t xml:space="preserve">FORMAT OF THE APPLIC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Recent passport size photograph of the candi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[Self attested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Advertisement No. CRIDA / 01/2013</w:t>
            </w:r>
          </w:p>
        </w:tc>
        <w:tc>
          <w:tcPr>
            <w:tcW w:w="4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2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Arial Black" w:hAnsi="Arial Black"/>
                <w:b/>
                <w:color w:val="000000"/>
                <w:sz w:val="16"/>
                <w:szCs w:val="16"/>
              </w:rPr>
              <w:t>Application for the post of   ‘Stenographer Grade – III’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50"/>
        <w:gridCol w:w="271"/>
        <w:gridCol w:w="360"/>
        <w:gridCol w:w="1079"/>
        <w:gridCol w:w="900"/>
        <w:gridCol w:w="1170"/>
        <w:gridCol w:w="1440"/>
        <w:gridCol w:w="30"/>
      </w:tblGrid>
      <w:tr>
        <w:trPr>
          <w:trHeight w:val="180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me in full [in Block Letters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Father’s / Husband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Nationalit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Date of Birth [as per the SSC Certificate]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Ag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ex [ Male / Female 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ddress for correspondence [with Pin Code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ermanent Address [with Pin Code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Fee particulars indicating D.D. No. / Bank Draft No. with date and name of the drawe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Whether belongs to SC/ST/OBC. [If Yes, state name of the Caste/Community and enclose attested copy of the Caste/Community Certificate. For OBC candidates the relevant certificate of ‘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Non-Creamy-Layer’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status may be enclosed in the Govt. of India’s prescribed Form]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Educational Qualification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[Attach separate sheet, if space is insufficient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Exam passed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University /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Yea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as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ivis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.T.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360"/>
        <w:gridCol w:w="4619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Technical  Qualification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[Attach separate sheet, if space is insufficient]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1710"/>
        <w:gridCol w:w="900"/>
        <w:gridCol w:w="117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Exam pass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University /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Yea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as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ivis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11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Experience, if any [particulars of previous and present employment] :-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1557"/>
        <w:gridCol w:w="1863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me of the 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[with full address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ost hel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eriod of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[with pay particulars]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ture of serv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360"/>
        <w:gridCol w:w="4619"/>
      </w:tblGrid>
      <w:tr>
        <w:trPr>
          <w:trHeight w:val="70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tion for the skill test for Stenographer Grade – III [Whether in Hindi / English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360"/>
        <w:gridCol w:w="4619"/>
      </w:tblGrid>
      <w:tr>
        <w:trPr>
          <w:trHeight w:val="70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Stenography Speed [including Computer Type Speed in English / Hindi]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Please mention name and designation of your distant 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or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near relatives, if any,  working in C.R.I.D.A., Santoshnagar,  Hyderabad / ICAR Institutes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89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Any other information  :-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023"/>
      </w:tblGrid>
      <w:tr>
        <w:trPr>
          <w:trHeight w:val="162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 xml:space="preserve">DECLA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2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I do hereby declare that all the particulars furnished above are true, complete and correct to the best of my knowledge and belief.  I understand and agree that in the event of any information being found false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or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 incorrect / incomplete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 xml:space="preserve">or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ineligibility being detected at any time before or after the selection my candidature is liable to be rejected.  I shall be bound by any decision of the Director, C.R.I.D.A., Hyderabad.      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16"/>
                <w:szCs w:val="16"/>
              </w:rPr>
              <w:t xml:space="preserve">I fully realize that canvassing in any form OR INDULGING IN ANY MALPRACTICE will totally disqualify me for consideration for the post.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116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Place 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ignature of the candidate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Date 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Nam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6:00Z</dcterms:created>
  <dc:creator>User</dc:creator>
  <dc:description/>
  <cp:keywords/>
  <dc:language>en-US</dc:language>
  <cp:lastModifiedBy>User</cp:lastModifiedBy>
  <dcterms:modified xsi:type="dcterms:W3CDTF">2013-11-17T06:29:00Z</dcterms:modified>
  <cp:revision>2</cp:revision>
  <dc:subject/>
  <dc:title>                 FORMAT OF THE APPLICATION </dc:title>
</cp:coreProperties>
</file>