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EXURE-I</w:t>
      </w:r>
    </w:p>
    <w:p>
      <w:pPr>
        <w:pStyle w:val="Normal"/>
        <w:ind w:left="360" w:hanging="0"/>
        <w:jc w:val="center"/>
        <w:rPr/>
      </w:pPr>
      <w:r>
        <w:rPr>
          <w:b/>
          <w:sz w:val="20"/>
          <w:u w:val="single"/>
        </w:rPr>
        <w:t>(Enclosure to letter No. 4-7(9)/2009-2010/Vol-II/E-II dated 09</w:t>
      </w:r>
      <w:r>
        <w:rPr>
          <w:b/>
          <w:sz w:val="20"/>
          <w:u w:val="single"/>
          <w:vertAlign w:val="superscript"/>
        </w:rPr>
        <w:t>th</w:t>
      </w:r>
      <w:r>
        <w:rPr>
          <w:b/>
          <w:sz w:val="20"/>
          <w:u w:val="single"/>
        </w:rPr>
        <w:t xml:space="preserve"> December,2014)</w:t>
      </w:r>
    </w:p>
    <w:p>
      <w:pPr>
        <w:pStyle w:val="Normal"/>
        <w:ind w:left="360" w:hanging="0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MC of Air Conditioners, Refrigerators and Water Coolers at CRIDA Complex and         its Research Far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rPr/>
      </w:pPr>
      <w:r>
        <w:rPr/>
        <w:t xml:space="preserve">Amount of EMD ₹ 8,000/- , DD No.________________     Dated:_____________ 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>Name of the Bank &amp; Branch:___________________________________________</w:t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p>
      <w:pPr>
        <w:pStyle w:val="ListParagraph"/>
        <w:ind w:left="0" w:hanging="0"/>
        <w:rPr>
          <w:b/>
          <w:b/>
        </w:rPr>
      </w:pPr>
      <w:r>
        <w:rPr>
          <w:b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070"/>
        <w:gridCol w:w="189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Maintenance of ACs (143Nos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pacity of ACs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ote Rates per unit for 1 year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(₹)</w:t>
            </w:r>
          </w:p>
        </w:tc>
      </w:tr>
      <w:tr>
        <w:trPr>
          <w:trHeight w:val="701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ventive Maintenance of unit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ter Wash - Every 3 month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eneral Servicing - Every 3 months and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hen occasion demands.</w:t>
            </w:r>
          </w:p>
          <w:p>
            <w:pPr>
              <w:pStyle w:val="Normal"/>
              <w:rPr/>
            </w:pPr>
            <w:r>
              <w:rPr/>
              <w:t xml:space="preserve">b) Repair of Fan motors, including replacement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f winding, Repairing/Replacement of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hermostat, Relays, Capacitors, Wiring, Ga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lling, Gas Top u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te: Services of one mechanic should be made available throughout the contract period at CRIDA during office hours and beyond if required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0 Tr(Windo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Tr(Window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 Tr(Spli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0 Tr(Split)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 Tr(Cassittee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5 Tr(Cassittee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4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9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2520"/>
        <w:gridCol w:w="1913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Maintenance of Refrigerators(39No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 of Refrigerators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Quote Rate per unit for 1 year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/>
              <w:t>(₹)</w:t>
            </w:r>
          </w:p>
        </w:tc>
      </w:tr>
      <w:tr>
        <w:trPr>
          <w:trHeight w:val="1079" w:hRule="atLeast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ventive Maintenance of unit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ter Wash - Every 3 month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eneral Servicing - Every 3 months and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when occasion demands.</w:t>
            </w:r>
          </w:p>
          <w:p>
            <w:pPr>
              <w:pStyle w:val="Normal"/>
              <w:rPr/>
            </w:pPr>
            <w:r>
              <w:rPr/>
              <w:t xml:space="preserve">b) Repair of Fan motors, including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placement of winding,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pairing/Replacement of  Thermostat,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Relays, Capacitors, Wiring, Gas filling,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Gas Top u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ltr to 165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 ltr to 29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ltr to 460 ltr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1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0" w:hRule="atLeast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TENDERER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7"/>
        <w:gridCol w:w="1500"/>
        <w:gridCol w:w="2143"/>
      </w:tblGrid>
      <w:tr>
        <w:trPr>
          <w:trHeight w:val="736" w:hRule="atLeast"/>
        </w:trPr>
        <w:tc>
          <w:tcPr>
            <w:tcW w:w="4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Maintenance of Water Coolers(09Nos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 of Water Coolers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ote Rates per unit for 1 yea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₹)</w:t>
            </w:r>
          </w:p>
        </w:tc>
      </w:tr>
      <w:tr>
        <w:trPr>
          <w:trHeight w:val="1286" w:hRule="atLeast"/>
        </w:trPr>
        <w:tc>
          <w:tcPr>
            <w:tcW w:w="4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Preventive Maintenance of units: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Water Wash - Every 3 months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General Servicing - Every 3 months and when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occasion demands.</w:t>
            </w:r>
          </w:p>
          <w:p>
            <w:pPr>
              <w:pStyle w:val="Normal"/>
              <w:rPr/>
            </w:pPr>
            <w:r>
              <w:rPr/>
              <w:t xml:space="preserve">b) Repair of Fan motors, including replacement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f winding, Repairing/Replacement of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hermostat, Relays, Capacitors, Wiring, Gas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lling, Gas Top up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ltr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1" w:hRule="atLeast"/>
        </w:trPr>
        <w:tc>
          <w:tcPr>
            <w:tcW w:w="4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1440" w:right="1440" w:gutter="0" w:header="0" w:top="864" w:footer="0" w:bottom="86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/>
          <w:b/>
          <w:u w:val="single"/>
        </w:rPr>
      </w:pPr>
      <w:r>
        <w:rPr>
          <w:b/>
        </w:rPr>
        <w:t>SIGNATURE OF THE TENDERER</w:t>
      </w:r>
    </w:p>
    <w:p>
      <w:pPr>
        <w:pStyle w:val="Normal"/>
        <w:jc w:val="center"/>
        <w:rPr/>
      </w:pPr>
      <w:r>
        <w:rPr>
          <w:b/>
          <w:u w:val="single"/>
        </w:rPr>
        <w:t>AMC of Air Conditioners Spares - QUOTE RATE PER UN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59"/>
        <w:gridCol w:w="1381"/>
        <w:gridCol w:w="1440"/>
        <w:gridCol w:w="1170"/>
        <w:gridCol w:w="1440"/>
        <w:gridCol w:w="1350"/>
      </w:tblGrid>
      <w:tr>
        <w:trPr>
          <w:trHeight w:val="24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Conditioners Spares</w:t>
            </w:r>
          </w:p>
        </w:tc>
        <w:tc>
          <w:tcPr>
            <w:tcW w:w="6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</w:t>
            </w:r>
          </w:p>
        </w:tc>
      </w:tr>
      <w:tr>
        <w:trPr>
          <w:trHeight w:val="24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 Tr</w:t>
            </w:r>
            <w:r>
              <w:rPr/>
              <w:t>(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Tr</w:t>
            </w:r>
            <w:r>
              <w:rPr/>
              <w:t>(₹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Tr</w:t>
            </w:r>
            <w:r>
              <w:rPr/>
              <w:t>(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 Tr</w:t>
            </w:r>
            <w:r>
              <w:rPr/>
              <w:t>(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 Tr</w:t>
            </w:r>
            <w:r>
              <w:rPr/>
              <w:t>(₹)</w:t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compressor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placement compressor cost</w:t>
            </w:r>
          </w:p>
          <w:p>
            <w:pPr>
              <w:pStyle w:val="Normal"/>
              <w:rPr/>
            </w:pPr>
            <w:r>
              <w:rPr/>
              <w:t>(Exchange of compressor with working condition with 2 years warranty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fan motor cost (For Window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thermo starter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relay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capacitor(50 MFT)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s charging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CB board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mote hand set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door fan motor cost(For Spli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oor fan motor cost (For Split)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door Condenser coil repair cos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1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½, ¼, ⅝ Valves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ilters cost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pillary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pper pipe ½, ¼,  ⅝ per meter cost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TENDERER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610"/>
        <w:gridCol w:w="1530"/>
        <w:gridCol w:w="1350"/>
        <w:gridCol w:w="1440"/>
        <w:gridCol w:w="1440"/>
        <w:gridCol w:w="1260"/>
      </w:tblGrid>
      <w:tr>
        <w:trPr>
          <w:trHeight w:val="135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o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ir Conditioners Spares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ACITY</w:t>
            </w:r>
          </w:p>
        </w:tc>
      </w:tr>
      <w:tr>
        <w:trPr>
          <w:trHeight w:val="332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 Tr</w:t>
            </w:r>
            <w:r>
              <w:rPr/>
              <w:t>(₹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 Tr</w:t>
            </w:r>
            <w:r>
              <w:rPr/>
              <w:t>(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 Tr</w:t>
            </w:r>
            <w:r>
              <w:rPr/>
              <w:t>(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 Tr</w:t>
            </w:r>
            <w:r>
              <w:rPr/>
              <w:t>(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 Tr</w:t>
            </w:r>
            <w:r>
              <w:rPr/>
              <w:t>(₹)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core card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Indoor unit cost    (For Spl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hifting of ACs from one room to another room cost(Window type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hifting of ACs from one room to another room cost(Split type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ll mounted stand (Iron) cost (For Split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tabilizer(4 KVA)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w Stabilizer(5 KVA)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eating Condenser cos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SIGNATURE OF THE TENDERE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AMC of Refrigerators Spares – QUOTE RATE PER UNI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842"/>
        <w:gridCol w:w="1388"/>
        <w:gridCol w:w="1260"/>
        <w:gridCol w:w="1440"/>
        <w:gridCol w:w="1483"/>
      </w:tblGrid>
      <w:tr>
        <w:trPr>
          <w:trHeight w:val="278" w:hRule="atLeast"/>
        </w:trPr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rigerators Spares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</w:tr>
      <w:tr>
        <w:trPr>
          <w:trHeight w:val="277" w:hRule="atLeast"/>
        </w:trPr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₹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₹)</w:t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w compressor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Replacement compressor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w fan motor c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w thermo starter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w relay &amp; OLP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w capacitor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as charging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Outdoor Condenser coil repair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Condenser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Cooling coil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 Heater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 Timer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Freezer duct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 Capillary &amp; filters cost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 Body ducting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2240" w:h="15840"/>
          <w:pgMar w:left="864" w:right="864" w:gutter="0" w:header="0" w:top="864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b/>
        </w:rPr>
        <w:t>SIGNATURE OF THE TENDERER</w:t>
        <w:tab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MC of Water Coolers Spares - QUOTE RATE PER UNI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953"/>
        <w:gridCol w:w="1732"/>
      </w:tblGrid>
      <w:tr>
        <w:trPr>
          <w:trHeight w:val="278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Maintenance of</w:t>
            </w:r>
            <w:r>
              <w:rPr/>
              <w:t xml:space="preserve"> </w:t>
            </w:r>
            <w:r>
              <w:rPr>
                <w:b/>
              </w:rPr>
              <w:t>Water cooler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PACITY</w:t>
            </w:r>
          </w:p>
        </w:tc>
      </w:tr>
      <w:tr>
        <w:trPr>
          <w:trHeight w:val="277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₹)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 lt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₹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New compressor cos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Replacement compressor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New fan motor cost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New thermo starter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New relay &amp; OLP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New capacitor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Gas charging cost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Capillary &amp; filters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Body ducting cos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 S.S. Taps co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ind w:left="900" w:hanging="0"/>
        <w:rPr/>
      </w:pPr>
      <w:r>
        <w:rPr>
          <w:sz w:val="22"/>
          <w:szCs w:val="22"/>
        </w:rPr>
        <w:t>Enclosure: DD referred to above</w:t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  <w:t>Place:</w:t>
        <w:tab/>
        <w:tab/>
        <w:tab/>
        <w:tab/>
        <w:tab/>
        <w:tab/>
        <w:t>Signature</w:t>
        <w:tab/>
        <w:t xml:space="preserve">  :</w:t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  <w:t>Date:</w:t>
        <w:tab/>
        <w:tab/>
        <w:tab/>
        <w:tab/>
        <w:tab/>
        <w:tab/>
        <w:t xml:space="preserve"> Name</w:t>
        <w:tab/>
        <w:tab/>
        <w:t xml:space="preserve">  :</w:t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Mobile No</w:t>
        <w:tab/>
        <w:t xml:space="preserve">  :</w:t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900" w:hanging="0"/>
        <w:rPr/>
      </w:pPr>
      <w:r>
        <w:rPr>
          <w:sz w:val="22"/>
          <w:szCs w:val="22"/>
        </w:rPr>
        <w:tab/>
        <w:tab/>
        <w:tab/>
        <w:tab/>
        <w:tab/>
        <w:tab/>
        <w:t>Mailing Address:</w:t>
      </w:r>
    </w:p>
    <w:p>
      <w:pPr>
        <w:pStyle w:val="ListParagraph"/>
        <w:ind w:left="90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6:00Z</dcterms:created>
  <dc:creator>Windows User</dc:creator>
  <dc:description/>
  <cp:keywords/>
  <dc:language>en-US</dc:language>
  <cp:lastModifiedBy>User</cp:lastModifiedBy>
  <cp:lastPrinted>2014-09-17T10:44:00Z</cp:lastPrinted>
  <dcterms:modified xsi:type="dcterms:W3CDTF">2014-12-09T06:36:00Z</dcterms:modified>
  <cp:revision>3</cp:revision>
  <dc:subject/>
  <dc:title/>
</cp:coreProperties>
</file>