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NEXURE-I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(Enclosure to Letter No.4-7(120)/2012-2013/E-II Dated: 28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October,2014)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18"/>
          <w:szCs w:val="18"/>
          <w:u w:val="single"/>
        </w:rPr>
        <w:t>QUOTATION FOR SURFACE DRIP IRRIGATION SYSTEM</w:t>
      </w:r>
      <w:r>
        <w:rPr>
          <w:b/>
          <w:sz w:val="20"/>
          <w:szCs w:val="20"/>
          <w:u w:val="single"/>
        </w:rPr>
        <w:t xml:space="preserve"> - </w:t>
      </w:r>
      <w:r>
        <w:rPr>
          <w:b/>
          <w:u w:val="single"/>
        </w:rPr>
        <w:t>SUPPLY, INSTALLATION &amp; COMMISSIONING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ind w:left="0" w:hanging="0"/>
        <w:jc w:val="center"/>
        <w:rPr/>
      </w:pPr>
      <w:r>
        <w:rPr/>
        <w:t xml:space="preserve">Amount of EMD </w:t>
      </w:r>
      <w:r>
        <w:rPr>
          <w:u w:val="single"/>
        </w:rPr>
        <w:t>₹ 2,000/-</w:t>
      </w:r>
      <w:r>
        <w:rPr/>
        <w:t xml:space="preserve"> , DD No.________________     Dated:_____________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Name of the Bank &amp; Branch:___________________________________________</w:t>
      </w:r>
    </w:p>
    <w:p>
      <w:pPr>
        <w:pStyle w:val="ListParagraph"/>
        <w:ind w:left="0" w:hanging="0"/>
        <w:rPr/>
      </w:pPr>
      <w:r>
        <w:rPr/>
        <w:t>I.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70"/>
        <w:gridCol w:w="1260"/>
        <w:gridCol w:w="1688"/>
        <w:gridCol w:w="1737"/>
      </w:tblGrid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y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te per Unit(</w:t>
            </w:r>
            <w:r>
              <w:rPr>
                <w:sz w:val="20"/>
                <w:szCs w:val="20"/>
              </w:rPr>
              <w:t>₹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(</w:t>
            </w:r>
            <w:r>
              <w:rPr>
                <w:sz w:val="20"/>
                <w:szCs w:val="20"/>
              </w:rPr>
              <w:t>₹)</w:t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ter and Fertigation Equip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 Flow Filter 20-25M3/H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VC100 Double Action Air/Vaccum Release Valve 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ure Guage Glycerine Filled &amp; Cork 1/4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Header Assembly W/O NRV 2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y Assembly complete 1" P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VC for Main and Submain Pip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 Pipe 63mm X 6kg/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m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 Pipe 50mm X 6kg/c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m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eral, Dripper and Accessor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 OD 16mm CL2 x 400 Mt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Mt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Turbo Keyplus Dripper 4 L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-JET F/C 55LPH RED SSJ AS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met 13mm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 Take off 16 x 13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 Joiner 1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eral End Stop "8" Shape 1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 hold stake Clip 1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ves &amp; Accessori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 Valve 63mm Teflon Seal P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RL Valve 50mm Teflon Seal Pla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ve Box 10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Flush Valve 50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No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( 1 to 19 items) (I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TENDER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BILE NUMBER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Fittings and Accessories for Drip Irrigation at CRIDA Farm, Hyderaba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013"/>
        <w:gridCol w:w="1283"/>
        <w:gridCol w:w="1137"/>
        <w:gridCol w:w="1748"/>
        <w:gridCol w:w="1607"/>
      </w:tblGrid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Ite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te per Unit(</w:t>
            </w:r>
            <w:r>
              <w:rPr/>
              <w:t>₹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(</w:t>
            </w:r>
            <w:r>
              <w:rPr/>
              <w:t>₹)</w:t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TEE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TEE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Elbow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Elbow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Reducer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x 5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Coupler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Coupler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M THRADPT 2" (63 mm) H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I.Flangev2" (Threaded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bber Gasket for Flan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MTA (Heavy Du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"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MA Fix 1L - 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t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LD TI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g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FLON TAP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D CAP PLAI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( 1 TO 15 items)(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ND TOTAL (I + II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(Rupees _______________________________________________________________On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IGNATURE OF TENDER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BILE NUM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3:00Z</dcterms:created>
  <dc:creator>Windows User</dc:creator>
  <dc:description/>
  <cp:keywords/>
  <dc:language>en-US</dc:language>
  <cp:lastModifiedBy>User</cp:lastModifiedBy>
  <dcterms:modified xsi:type="dcterms:W3CDTF">2014-11-13T10:23:00Z</dcterms:modified>
  <cp:revision>3</cp:revision>
  <dc:subject/>
  <dc:title/>
</cp:coreProperties>
</file>