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exure ‘A’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forma for Technical B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Name of the Consultant /  Firm</w:t>
        <w:tab/>
        <w:tab/>
        <w:tab/>
        <w:t>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Mailing Address</w:t>
        <w:tab/>
        <w:tab/>
        <w:tab/>
        <w:tab/>
        <w:tab/>
        <w:t>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Permanent Address/Regd.Office/</w:t>
        <w:tab/>
        <w:tab/>
        <w:t>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rporate Office</w:t>
        <w:tab/>
        <w:tab/>
        <w:tab/>
        <w:tab/>
        <w:t>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Registration No.</w:t>
        <w:tab/>
        <w:tab/>
        <w:tab/>
        <w:tab/>
        <w:tab/>
        <w:t>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,</w:t>
        <w:tab/>
        <w:t>Registration status of auditors</w:t>
        <w:tab/>
        <w:tab/>
        <w:tab/>
        <w:t xml:space="preserve">--------------------------------------------------------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ployed and empanelled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Professional experience of Key</w:t>
        <w:tab/>
        <w:tab/>
        <w:tab/>
        <w:t>--------------------------------------------------------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Personnel in ISO Certification</w:t>
        <w:tab/>
        <w:tab/>
        <w:tab/>
        <w:t>---------------------------------------------------------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Number of auditors and employees</w:t>
        <w:tab/>
        <w:tab/>
        <w:t>---------------------------------------------------------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f the organization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 xml:space="preserve">Number of lead auditors empanelled </w:t>
        <w:tab/>
        <w:tab/>
        <w:t>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y Organisation </w:t>
        <w:tab/>
        <w:tab/>
        <w:tab/>
        <w:tab/>
        <w:t>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 xml:space="preserve">Capability of the organization shown  </w:t>
        <w:tab/>
        <w:tab/>
        <w:t>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y brochures and pamphlet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 xml:space="preserve">Sales Tax /PAN/TIN No. (As applicable) </w:t>
        <w:tab/>
        <w:t xml:space="preserve"> </w:t>
        <w:tab/>
        <w:t>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</w:t>
        <w:tab/>
        <w:t xml:space="preserve">---------------------------------------------------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 xml:space="preserve">Credentials of the organization with </w:t>
        <w:tab/>
        <w:t xml:space="preserve">        </w:t>
        <w:tab/>
        <w:t>---------------------------------------------------</w:t>
        <w:tab/>
        <w:tab/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Respect to accreditations with validity       </w:t>
        <w:tab/>
        <w:t>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of accreditations </w:t>
        <w:tab/>
        <w:tab/>
        <w:tab/>
        <w:t xml:space="preserve">        </w:t>
        <w:tab/>
        <w:t>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 xml:space="preserve">Financial strength of the consultant /Firm  </w:t>
        <w:tab/>
        <w:t>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Balance sheet  Income tax Return,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ridged financial statements)  </w:t>
        <w:tab/>
        <w:t xml:space="preserve">        </w:t>
        <w:tab/>
        <w:tab/>
        <w:t>------------------------------------------------------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Past experience (Works executed in</w:t>
        <w:tab/>
        <w:t xml:space="preserve">        </w:t>
        <w:tab/>
        <w:t xml:space="preserve">-------------------------------------------------------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 relevant field)</w:t>
        <w:tab/>
        <w:tab/>
        <w:tab/>
        <w:t xml:space="preserve">        </w:t>
        <w:tab/>
        <w:t>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 xml:space="preserve">Brief activities planned along with man-   </w:t>
        <w:tab/>
        <w:t xml:space="preserve">  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Hours for the proposed activity preparing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RIDA for ISO Certificatio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 xml:space="preserve">Number of  courses of lead auditor, </w:t>
        <w:tab/>
        <w:t xml:space="preserve">         </w:t>
        <w:tab/>
        <w:t>------------------------------------------------------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ternal auditor etc. of ISO-9001,22000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4000 etc. organized by the organization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nature &amp; Name of personnel authorised b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Consultant / Organisation / Consultancy Firm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nnexue - B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roforma for Financial Bid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ctivities to be undertaken by Consultancy Organisation / Consultant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A.  Preparing CRIDA for ISO-9001 Certification : 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*</w:t>
        <w:tab/>
        <w:t>Review of existing processes and practices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*</w:t>
        <w:tab/>
        <w:t xml:space="preserve">Action  Plan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*</w:t>
        <w:tab/>
        <w:t>Awareness Programme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*</w:t>
        <w:tab/>
        <w:t>Process documentation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*</w:t>
        <w:tab/>
        <w:t>QMS manual with procedure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*</w:t>
        <w:tab/>
        <w:t>Training Sessions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*</w:t>
        <w:tab/>
        <w:t>Internal audit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*</w:t>
        <w:tab/>
        <w:t>Non conformities, corrective and preventive actions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.   External  Audit and Certification 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The following details to be furnished by the consultancy organization  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.</w:t>
        <w:tab/>
        <w:t xml:space="preserve">Name and address of organization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.</w:t>
        <w:tab/>
        <w:t xml:space="preserve">Financial Report for 3 years  - 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annual  turn over of the 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ganization  and  turn over 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rom QMS activity  in the immediate 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 years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ote :  The turn over should not be less than 3 crores per annum in the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>past 3 years and not less than 1 crore due to QMS activity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 xml:space="preserve">Statutory registration details.  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n/Tan/Service Tax/IT  etc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4.</w:t>
        <w:tab/>
        <w:t>Total fee for consultancy activity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a.  Fee for activities (A) </w:t>
        <w:tab/>
        <w:t>– (Approximate man hours be indicated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b.  TA/DA of consultants </w:t>
        <w:tab/>
        <w:t>–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c.  Training material</w:t>
        <w:tab/>
        <w:tab/>
        <w:t>-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d.  Statutory taxes on (a) (b) (c)  -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e.  Grand total of fee for activities (A)  -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Fee for certification  - Activity B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 Fee for certification and survelliance audit and maintenance (3 years)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  TA/DA  of consultants (3 years)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  Statutory taxes on (a)  and (b)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 Grand total of (5 )   - For activity B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</w:t>
        <w:tab/>
        <w:t>Total Fee of (4) &amp; (5)- For activity A &amp; B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</w:t>
        <w:tab/>
        <w:t>Validity period (not less than 90 days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40" w:before="0" w:after="0"/>
        <w:ind w:left="43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3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3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gnature &amp; Name of personnel authorised by </w:t>
      </w:r>
    </w:p>
    <w:p>
      <w:pPr>
        <w:pStyle w:val="Normal"/>
        <w:spacing w:lineRule="auto" w:line="240" w:before="0" w:after="0"/>
        <w:ind w:left="36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ultant /Organization / Consultancy Firm)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31:00Z</dcterms:created>
  <dc:creator>User</dc:creator>
  <dc:description/>
  <cp:keywords/>
  <dc:language>en-US</dc:language>
  <cp:lastModifiedBy>User</cp:lastModifiedBy>
  <dcterms:modified xsi:type="dcterms:W3CDTF">2013-04-08T10:32:00Z</dcterms:modified>
  <cp:revision>1</cp:revision>
  <dc:subject/>
  <dc:title>Annexure ‘A’</dc:title>
</cp:coreProperties>
</file>